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35-1505/202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4223-8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2 июля 2024 г.                                                                          г.п. Лянтор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 о. Мирового судьи судебного участка № 5 Сургутского судебного района Ханты-Мансийского автономного округа - Югры Ирина Петровна Кравцова,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         Ахмедова Рафика Рамазановича, 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вшегося к административной ответственности за совершение правонарушений предусмотренных гл. 1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хмедов Р.Р. 26.10.2023 г. в 00:01 ч.  по адресу: ХМАО-Югра, Сургутский район, г.Лянтор, мкр.3, стр.62, являясь директором «ЮГРА СТРОЙКОМ» не исполнил, установленную пунктом 7 статьи 431 Налогового Кодекса РФ обязанность по представлению расчета по страховым взносам за 6 месяцев 2023 г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хмедов Р.Р. в судебное заседание не явилась, заявлений о рассмотрении дела в его отсутствие не предоставил, в деле имеется отслеживание почтового отправления, с отметкой «истек срок хранения»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ыше обстоятельства свидетельствуют о том, что Ахмедов Р.Р.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Ахмедова Р.Р.    по имеющимся в деле доказательствам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должностного лица Ахмедова Р.Р. в совершении административного правонарушения    предусмотренного ст.  15.5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№ 86172411600233000002 от 21.05.2024 года о совершении Ахмедовым Р.Р.  административного правонарушения ответственность, за которое предусмотрена ст. 15.5 Кодекса Российской Федерации об административных правонарушениях /л.д.2-3/, квитанцией о приеме налоговой декларации /л.д.9/, выпиской из ЕГРЮЛ /л.д.10-11/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с позиции соблюдения требований закона при получении ч. 3 ст. 26.2 Кодекса Российской Федерации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Действия должностного лица Ахмедова Р.Р.  судья квалифицирует по ст. 15.5 Кодекса Российской Федерации об административных правонарушениях - 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судья находит вину правонарушителя в инкриминируемом ему деянии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 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10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85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85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Ахмедова Рафика Рамазан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подвергнуть наказанию в виде административного штрафа в размере 300.00 руб. /триста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каем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мма административного штрафа вносится или перечисляется лицом, привлеченным к административной   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КТМО 71826000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БИК 007162163, </w:t>
      </w:r>
      <w:r>
        <w:rPr>
          <w:rFonts w:eastAsia="Times New Roman" w:cs="Times New Roman"/>
          <w:sz w:val="28"/>
          <w:szCs w:val="28"/>
          <w:lang w:val="en-US" w:bidi="en-US"/>
        </w:rPr>
        <w:t>КБК 72011601153010005140, УИН 0412365400325005352415117 наименование платежа 5-535-1505/2024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</w:t>
        <w:tab/>
        <w:tab/>
        <w:tab/>
        <w:t xml:space="preserve">        И.П. Кравцова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